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object w:dxaOrig="3840" w:dyaOrig="9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4pt;height:161.9pt" filled="f" o:ole="">
            <v:imagedata r:id="rId3" o:title=""/>
          </v:shape>
          <o:OLEObject Type="Embed" ProgID="" ShapeID="ole_rId2" DrawAspect="Content" ObjectID="_5710229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655</wp:posOffset>
                </wp:positionH>
                <wp:positionV relativeFrom="paragraph">
                  <wp:posOffset>635</wp:posOffset>
                </wp:positionV>
                <wp:extent cx="6172200" cy="2172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IMPRESO DE MATRÍCULA</w:t>
                              <w:tab/>
                              <w:tab/>
                              <w:tab/>
                              <w:tab/>
                              <w:tab/>
                              <w:tab/>
                              <w:t>CURSO 2018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CENTRO UNIVERSITARIO DE MÉR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CURSO DE ADAPTACIÓN AL GRADO EN INGENIERÍA EN GEOMÁTICA Y TOPOGRAF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NI/NIE/Pasaporte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pellidos _____________________________</w:t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2"/>
                                <w:szCs w:val="12"/>
                              </w:rPr>
                              <w:tab/>
                              <w:tab/>
                              <w:tab/>
                              <w:t>(Solo mayúsculas)</w:t>
                              <w:tab/>
                              <w:tab/>
                              <w:tab/>
                              <w:tab/>
                              <w:tab/>
                              <w:t>(Sólo mayúscula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Nombre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2"/>
                                <w:szCs w:val="12"/>
                              </w:rPr>
                              <w:tab/>
                              <w:tab/>
                              <w:tab/>
                              <w:tab/>
                              <w:t>(Sólo mayúscula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1.1pt;mso-wrap-distance-left:9.05pt;mso-wrap-distance-right:9.05pt;mso-wrap-distance-top:0pt;mso-wrap-distance-bottom:0pt;margin-top:0pt;mso-position-vertical-relative:text;margin-left: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IMPRESO DE MATRÍCULA</w:t>
                        <w:tab/>
                        <w:tab/>
                        <w:tab/>
                        <w:tab/>
                        <w:tab/>
                        <w:tab/>
                        <w:t>CURSO 2018/2019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CENTRO UNIVERSITARIO DE MÉRID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CURSO DE ADAPTACIÓN AL GRADO EN INGENIERÍA EN GEOMÁTICA Y TOPOGRAFÍ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NI/NIE/Pasaporte 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Apellidos _____________________________</w:t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2"/>
                          <w:szCs w:val="12"/>
                        </w:rPr>
                      </w:pPr>
                      <w:r>
                        <w:rPr>
                          <w:rFonts w:cs="Book Antiqua" w:ascii="Book Antiqua" w:hAnsi="Book Antiqua"/>
                          <w:sz w:val="12"/>
                          <w:szCs w:val="12"/>
                        </w:rPr>
                        <w:tab/>
                        <w:tab/>
                        <w:tab/>
                        <w:t>(Solo mayúsculas)</w:t>
                        <w:tab/>
                        <w:tab/>
                        <w:tab/>
                        <w:tab/>
                        <w:tab/>
                        <w:t>(Sólo mayúsculas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Nombre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12"/>
                          <w:szCs w:val="12"/>
                        </w:rPr>
                        <w:tab/>
                        <w:tab/>
                        <w:tab/>
                        <w:tab/>
                        <w:t>(Sólo mayúscul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67310</wp:posOffset>
                </wp:positionV>
                <wp:extent cx="67525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ROS ESTUDIOS QUE SIMULTANEA</w:t>
                            </w:r>
                          </w:p>
                          <w:tbl>
                            <w:tblPr>
                              <w:tblW w:w="103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22"/>
                              <w:gridCol w:w="3478"/>
                              <w:gridCol w:w="360"/>
                              <w:gridCol w:w="162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UNIVERSIDAD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ENTR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36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Titulación: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1.7pt;mso-wrap-distance-left:9.05pt;mso-wrap-distance-right:9.05pt;mso-wrap-distance-top:0pt;mso-wrap-distance-bottom:0pt;margin-top:5.3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ROS ESTUDIOS QUE SIMULTANEA</w:t>
                      </w:r>
                    </w:p>
                    <w:tbl>
                      <w:tblPr>
                        <w:tblW w:w="103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22"/>
                        <w:gridCol w:w="3478"/>
                        <w:gridCol w:w="360"/>
                        <w:gridCol w:w="1620"/>
                        <w:gridCol w:w="2880"/>
                      </w:tblGrid>
                      <w:tr>
                        <w:trPr/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UNIVERSIDAD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ENTR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368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Titulación: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ipos de Matrícula (Marque con una X la opción deseada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  <w:gridCol w:w="3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rdinar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rdina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eca Gener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ecas Ministerio de Educación (código 2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eca del País Vasco (código 114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ecas de la Junta de Extremadu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ecas  Junta de Extremadura (código 13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umnos con discapacida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umnos con discapacidad (código 25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milia Numero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milia numerosa general (código 1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milia numerosa especial (código 1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trícula Condicion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serva de matrícula (código 169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umnos de Programas de Intercambio entrant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ogramas internacionales (Sócrates/Erasmus) (código 7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ogramas nacionales (Séneca/Sicúe) (código 74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umnos de Programas de Intercambio salient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trícula en Plan Uex correspondiente (código 6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umnos de Centros Adscrit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umnos de Centros Adscritos con normativa (código 129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íctimas del terrorism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íctimas del terrorismo (código 3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íctimas violencia de géner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íctimas Violencia de género (código 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mpleado Públi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Personal Uex (código 30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atos de la persona de la Uex que genera el derecho a la exención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NI _____________________ Apellidos y Nombre: _________________________________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trícula de Hon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trícula de honor en Bachillerato (código 5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trícula de Honor en Ciclo Formativo de Grado Superior (código 6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rcer y ulteriores hijos (Decreto 82/1999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rcer y ulteriores hijos (Decreto 82/1999) (código 256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40"/>
        <w:gridCol w:w="540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IPO DE PAGO (Marque con X la opción desead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go Fraccionado Domicili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go Único Domiciliado 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(*) Los alumnos que se acojan a la convocatoria de </w:t>
      </w:r>
      <w:r>
        <w:rPr>
          <w:rFonts w:cs="Book Antiqua" w:ascii="Book Antiqua" w:hAnsi="Book Antiqua"/>
          <w:b/>
          <w:sz w:val="20"/>
          <w:szCs w:val="20"/>
        </w:rPr>
        <w:t>noviembre</w:t>
      </w:r>
      <w:r>
        <w:rPr>
          <w:rFonts w:cs="Book Antiqua" w:ascii="Book Antiqua" w:hAnsi="Book Antiqua"/>
          <w:sz w:val="20"/>
          <w:szCs w:val="20"/>
        </w:rPr>
        <w:t xml:space="preserve"> tendrán que realizar obligatoriamente el Pago Únic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153" w:hanging="0"/>
        <w:jc w:val="both"/>
        <w:rPr/>
      </w:pPr>
      <w:r>
        <w:rPr>
          <w:rFonts w:cs="Book Antiqua" w:ascii="Book Antiqua" w:hAnsi="Book Antiqua"/>
          <w:i/>
          <w:sz w:val="18"/>
          <w:szCs w:val="18"/>
        </w:rPr>
        <w:t xml:space="preserve">Quedo enterado de que la confirmación de la matrícula está condicionada a la comprobación con mi expediente de los datos consignados en este impreso, de cuya veracidad me hago responsable. </w:t>
      </w:r>
    </w:p>
    <w:p>
      <w:pPr>
        <w:pStyle w:val="Normal"/>
        <w:ind w:right="153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ind w:right="15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e acuerdo con lo dispuesto en la Ley Orgánica 15/1999 de 13 de diciembre de Protección de Datos de carácter personal, le informamos que sus datos pasan a formar parte del fichero de estudiantes de la Universidad de Extremadura, cuya finalidad es la gestión académica, administrativa estadística, encuestas y notificación, pudiendo ejercitar sus derechos de acceso y rectificación en la Secretaría del Centro donde ha realizado la matrícula mediante escrito dirigido al Director del mismo, adjuntando documento que acredite su identidad.</w:t>
      </w:r>
    </w:p>
    <w:p>
      <w:pPr>
        <w:pStyle w:val="Normal"/>
        <w:numPr>
          <w:ilvl w:val="0"/>
          <w:numId w:val="0"/>
        </w:numPr>
        <w:ind w:left="360" w:right="153" w:hanging="0"/>
        <w:jc w:val="right"/>
        <w:outlineLvl w:val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érida, a _____ de _____________________ de 2018</w:t>
      </w:r>
    </w:p>
    <w:p>
      <w:pPr>
        <w:pStyle w:val="Normal"/>
        <w:ind w:left="360" w:right="153" w:hanging="0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>(Firma del alumno)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R. DIRECTOR DEL CENTRO UNIVERSITARIO DE MÉRIDA</w:t>
      </w:r>
    </w:p>
    <w:p>
      <w:pPr>
        <w:pStyle w:val="Normal"/>
        <w:ind w:left="-18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ENTRO UNIVERSITARIO DE MÉRIDA</w:t>
      </w:r>
    </w:p>
    <w:p>
      <w:pPr>
        <w:pStyle w:val="Normal"/>
        <w:ind w:left="-18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URSO DE ADAPTACIÓN AL GRADO DE INGENIERÍA EN GEOMÁTICA Y TOPOGRAFÍA</w:t>
      </w:r>
    </w:p>
    <w:p>
      <w:pPr>
        <w:pStyle w:val="Normal"/>
        <w:ind w:left="-18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(*) 1.-</w:t>
      </w:r>
      <w:r>
        <w:rPr>
          <w:rFonts w:cs="Book Antiqua" w:ascii="Book Antiqua" w:hAnsi="Book Antiqua"/>
          <w:sz w:val="22"/>
          <w:szCs w:val="22"/>
        </w:rPr>
        <w:t xml:space="preserve"> Marcar con una “X” las asignaturas que el alumno quiera matricular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rácter asignaturas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B (Formación Básica)</w:t>
        <w:tab/>
        <w:t>B (Obligatoria)</w:t>
        <w:tab/>
        <w:t>PE (Prácticas externas)</w:t>
        <w:tab/>
        <w:t>P (Trabajo fin de grado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61"/>
        <w:gridCol w:w="1416"/>
        <w:gridCol w:w="4709"/>
        <w:gridCol w:w="992"/>
        <w:gridCol w:w="851"/>
      </w:tblGrid>
      <w:tr>
        <w:trPr>
          <w:trHeight w:val="1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ARÁCT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ÓDI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RÉDITOS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SIGN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EM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(*) 1</w:t>
            </w:r>
          </w:p>
        </w:tc>
      </w:tr>
      <w:tr>
        <w:trPr>
          <w:trHeight w:val="4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24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SES DE DA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º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24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MPR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º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24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GENIERÍA AMBI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º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24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GENIERÍA CIV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º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24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ODESIA ESPA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º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24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FRAESTRUCTURA DE DATOS ESPACI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º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24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ÁCTICAS DE EMPR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1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YECTO FIN DE G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rección de correo electrónico (excepto Hotmail)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50:00Z</dcterms:created>
  <dc:creator>Serafin</dc:creator>
  <dc:description/>
  <cp:keywords/>
  <dc:language>en-US</dc:language>
  <cp:lastModifiedBy>Sera</cp:lastModifiedBy>
  <cp:lastPrinted>2014-09-25T10:56:00Z</cp:lastPrinted>
  <dcterms:modified xsi:type="dcterms:W3CDTF">2018-07-18T07:26:00Z</dcterms:modified>
  <cp:revision>10</cp:revision>
  <dc:subject/>
  <dc:title>ASIGNATURAS DE LIBRE ELECCIÓN PURA (INTERCENTRO)</dc:title>
</cp:coreProperties>
</file>